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CESSÃO DE DIREI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este instrumento particular de cessão de direitos sobre imóveis, de um lado.................(nome completo e por extenso do dono do imóvel), nacionalidade....................., estado civil....................(se casado, o regime do casamento), profissão................, CIC n.º.........., Cédula de Identidade RG n.º..............(se casado, segue o nome da esposa e sua qualificação), residentes e domiciliados à Rua............, n.º............., na cidade de...................., Estado de...................., de ora em diante chamados simplesmente de CEDENTE, e, de outro lado.......................(nome completo e por extenso de quem receberá o imóvel), nacionalidade................, estado civil..................., (se casado, o regime do casamento), profissão..................., CIC n.º..............., Cédula de Identidade RG n.º........(se casado, segue o nome da esposa e qualificação), residentes e domiciliados à Rua................., n.º.........., e domiciliados à Rua............., n.º..........., na cidade de....................., Estado de.............., de ora em diante chamados simplesmente de CESSIONÁRIO, têm, entre si, como justo e contratado o que se segue e que mutuamente acorda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º - Por força de contrato de promessa de compra e venda, o CEDENTE tornou-se titular dos direitos aquisitivos do imóvel..........(individualizar o imóvel, fornecendo a sua localização, situação, mediações e confrontações, nomes dos vendedores originais e dados do registro (se houver sido registrado) no Cartório de Registro competen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º - Diz o CEDENTE que o imóvel descrito e caracterizado na cláusula anterior se acha livre e desembaraçado de todos e quaisquer ônus judiciais e extrajudiciais, foro, pensão e hipoteca de qualquer natureza, bem como quite de imposto e tax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º - Achando-se, como se acha igualmente pago o preço pactuado no mencionado compromisso de compra e venda, o CEDENTE, por este instrumento particular e na melhor forma de direito, promete e se obriga a ceder e transferir ao CESSIONÁRIO todos os direitos decorrentes daquele contrato, dentro das cláusulas e condições deste instrumento de cessão de direitos. (Se ainda houver parcelas a serem pagas, no compromisso inicial, utilize a cláusula 3ª, com a redação seguinte: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 - Achando-se, ainda, o preço pactuado no mencionado compromisso de compra e venda com........... (número de parcelas) parcelas ou prestações a pagar, no valor de R$ .....................(valor por extenso) cada uma, vencíveis a partir de .............de..................de .........,o CEDENTE, por este instrumento particular e na melhor forma de direito, promete e se obriga a ceder e transferir ao CESSIONÁRIO todos os direitos decorrentes daquele contrato, dentro das cláusulas e condições deste instrumento de cessão de dir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º - O preço certo e ajustado para a cessão é de R$.......................... (valor por extenso), dos quais a importância de..............(valor da entrada, transcrito também por extenso) é recebida neste ato, pelo CEDENTE, em moeda corrente (se através de cheque, substituir o "em moeda corrente" por "através de cheque, n.º............., emitido pelo CESSIONÁRIO contra o Banco........"), pelo que o CEDENTE dá a mais geral, rasa e irrevogável quitação para nada mais exigir em relação a ele e a importância de...........................(valor do saldo, transcrito também por extenso) será paga................prestações mensais, sem juros, iguais e sucessivas, vencendo-se a primeira prestação de..........................(valor da prestação) no dia...........do mês de.............de ........, e as demais em igual dia dos meses subseqüentes (se houver parcelas intermediárias ou outra for a condição do pagamento, incluí-la no contrato, em substituição a es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º - O pagamento das prestações (ou parcelas) aqui pactuadas será feito na residência do CEDENTE, ou em local onde este indicar, com uma tolerância de até..............dias após o respectivo vencimento. (Se houver emissão de nota promissória para representar as parcelas, utilizar como cláusula 5ª a seguinte: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º - As prestações mensais, referidas na cláusula 4ª passam a ser representadas por notas promissórias, de emissão e aceite do CESSIONÁRIO, dando-se a elas uma tolerância de.............dias após o respectivo vencimento, e permanecerão vinculadas a es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º - No caso de impontualidade no pagamento de qualquer das prestações pagará o CESSIONÁRIO os juros de mora de 1% (um por cento) ao mês, enquanto perdurar o atr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º - Se o atraso resultar em falta de pagamento de 3 (três) prestações consecutivas, ficará de pleno direito vencida toda a dívida independentemente de aviso ou notificação judicial ou extrajudicial, sujeitando-se o CESSIONÁRIO à cobrança executiva da mesma, acrescida da muita de........% (transcrever por extenso) do valor total do débito, sem prejuízo dos juros moratórios previstos na cláusula anterior. (Se existirem ainda parcelas a serem pagas, no contrato anterior firmado pelo CEDENTE com os vendedores originais, utilizar também a cláusula seguinte: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º - As parcelas ou prestações a pagar, decorrentes do compromisso inicial de compra e venda, conforme a cláusula 3ª deste instrumento, serão pagas por................(pelo CEDENTE ou CESSIONÁRIO, conforme ficar pactuado entre as partes), devendo ser quitadas rigorosamente em dia e sem atr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servação: Se esta cessão for feita com pagamento à vista, não utilizar as cláusulas 4ª e 7ª deste instrumento, substituindo-as pela cláusula 5ª com a redação seguinte: </w:t>
      </w:r>
    </w:p>
    <w:p>
      <w:pPr>
        <w:pStyle w:val="Normal"/>
        <w:jc w:val="both"/>
        <w:rPr/>
      </w:pPr>
      <w:r>
        <w:rPr/>
        <w:t>5º - O preço certo e ajustado para a cessão é de R$.........................(valor transcrito também por extenso), valor esse recebido integralmente, neste ato, pelo CEDENTE, em moeda corrente (se em cheque, substituir o "em moeda corrente" por "através do cheque n.º.........., emitido pelo CESSIONÁRIO contra o Banco.........."), pelo que o CEDENTE dá a mais geral, rasa e irrevogável quitação para nada mais exigir em relação a ele ou à cessão que ora é fe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º - O CESSIONÁRIO é, neste ato, imitido na posse do imóvel, ficando a seu cargo, a partir desta data, o pagamento de todos os tributos, taxas e tarifas que incidam ou venham a incidir sobre o referido i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º - Correrão por conta do CESSIONÁRIO todas as despesas que forem necessárias para a efetivação de cessão ora prometida, inclusive certidões negativas e todos e quaisquer tributos que onerem ou venham a onerar a presente trans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º - O presente instrumento, em todos os seus termos, é feito em caráter irrevogável, obrigando a herdeiros e sucessores das partes contra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º - A escritura definitiva será realizada tão logo esteja paga a última prestação, e se o CESSIONÁRIO foi obrigado a recorrer aos meios judiciais para obter a sua adjudicação compulsória, pagará ao CEDENTE a multa de..............(valor por extenso), além dos honorários de advogado do CESSIO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º - As partes elegem o Foro desta cidade para dirimir as questões oriundas deste contrato, com renúncia de qualquer outro, por mais privilegiado que seja.</w:t>
      </w:r>
    </w:p>
    <w:p>
      <w:pPr>
        <w:pStyle w:val="Normal"/>
        <w:jc w:val="both"/>
        <w:rPr/>
      </w:pPr>
      <w:r>
        <w:rPr/>
        <w:t>E por estarem as partes em pleno acordo em tudo que se encontra disposto neste instrumento particular, assinam-no na presença das duas testemunhas abaixo, em..............vias de igual teor e forma, destinando-se uma via para cada uma das partes contratadas neste instr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CEDENTE E SUA ESP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CESSIONÁRIO E SUA ESP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36:00Z</dcterms:created>
  <dc:creator>SYSTEM</dc:creator>
  <dc:description/>
  <cp:keywords/>
  <dc:language>en-US</dc:language>
  <cp:lastModifiedBy>SYSTEM</cp:lastModifiedBy>
  <dcterms:modified xsi:type="dcterms:W3CDTF">2011-06-16T03:36:00Z</dcterms:modified>
  <cp:revision>2</cp:revision>
  <dc:subject/>
  <dc:title>CONTRATO DE CESSÃO DE DIREITOS</dc:title>
</cp:coreProperties>
</file>